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ts about Mary J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n April 18</w:t>
      </w:r>
      <w:r>
        <w:rPr>
          <w:vertAlign w:val="superscript"/>
        </w:rPr>
        <w:t>th</w:t>
      </w:r>
      <w:r>
        <w:rPr/>
        <w:t>, 1925, third child of ten, in Pennsylvania to James Early of Pennsylvania and Mary Torpey of Ir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mily was very poor while she was growing up during the Depression. Her father picked apples, among other odd jobs, to supprt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the first in her family to graduate from high school, St. Hubert’s in Phila, in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the first in her family to marry in October of 1943, St. Leo’s parish in Phila.</w:t>
      </w:r>
    </w:p>
    <w:p>
      <w:pPr>
        <w:pStyle w:val="Normal"/>
        <w:rPr/>
      </w:pPr>
      <w:r>
        <w:rPr/>
        <w:t>She worked as a riveter in an airplane factory after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d in Norway, Morocco, France, 1955-1959</w:t>
      </w:r>
    </w:p>
    <w:p>
      <w:pPr>
        <w:pStyle w:val="Normal"/>
        <w:rPr/>
      </w:pPr>
      <w:r>
        <w:rPr/>
        <w:t>Has a house built in Worcester, PA, 1960</w:t>
      </w:r>
    </w:p>
    <w:p>
      <w:pPr>
        <w:pStyle w:val="Normal"/>
        <w:rPr/>
      </w:pPr>
      <w:r>
        <w:rPr/>
        <w:t>Lived in Teheran, Iran 1966-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travels took her around the world and she visited more than 50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ted her 50</w:t>
      </w:r>
      <w:r>
        <w:rPr>
          <w:vertAlign w:val="superscript"/>
        </w:rPr>
        <w:t>th</w:t>
      </w:r>
      <w:r>
        <w:rPr/>
        <w:t xml:space="preserve"> wedding anniversary in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enjoyed shopping, tending the garden, giving parties, and remembering everyone by sending cards for every occa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enjoyed spoiling her grand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r sixties, she worked at Sears as a sales person to keep herself occupied and get the employee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loved and respected by all who knew 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16:00Z</dcterms:created>
  <dc:creator>Tracey Magrann</dc:creator>
  <dc:description/>
  <cp:keywords/>
  <dc:language>en-US</dc:language>
  <cp:lastModifiedBy>Tracey Magrann</cp:lastModifiedBy>
  <dcterms:modified xsi:type="dcterms:W3CDTF">2008-03-18T23:22:00Z</dcterms:modified>
  <cp:revision>1</cp:revision>
  <dc:subject/>
  <dc:title>Facts about Mary Jane</dc:title>
</cp:coreProperties>
</file>