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i Corder</w:t>
      </w:r>
    </w:p>
    <w:p>
      <w:pPr>
        <w:pStyle w:val="Normal"/>
        <w:jc w:val="right"/>
        <w:rPr/>
      </w:pPr>
      <w:r>
        <w:rPr/>
        <w:t>#4</w:t>
      </w:r>
    </w:p>
    <w:p>
      <w:pPr>
        <w:pStyle w:val="Normal"/>
        <w:jc w:val="right"/>
        <w:rPr/>
      </w:pPr>
      <w:r>
        <w:rPr/>
        <w:t>10/02/2008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Letting G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br/>
        <w:t xml:space="preserve">          “Don’t let go,” I screamed as I peddled down the hill.  This is a story about my dad who is patient, kind, and caring.  My dad also always makes me feel loved very much and never yells.  He always tells me that I can do it, no matter what it is. Lastly, he never gives up on me.  Let me tell you how scared I was the first day I rode my bike and how Daddy helped me through i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I was as scared as a baby bird falling from a tree when learning to fly.  When I started peddling with my dad holding my seat of the bike, I had 1,000 chills down my spine.  If it wasn’t for Daddy holding the seat I would have tipped over I was shaking the bike so hard!  At first I was sweating like a pig, I was so scared.  Next, I was keeping my bike steady, but I was still scared. Lastly, my dad let go and I didn’t notice it until he said, “You’re doing it!”  I felt like a bird that was once falling but now soaring through the air!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I choose my dad to write about because he is always there for me and always will be.  He knows how I felt about riding my bike on my own. No matter what it is, my dad always talks me through it step-by-step.  He knows how to explain things I want to know in a way I will understand.  My dad made me feel like I was not the only person scared to ride a bike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</w:r>
      <w:r>
        <w:rPr>
          <w:b/>
          <w:i/>
          <w:u w:val="single"/>
        </w:rPr>
        <w:t>THE 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3:19:00Z</dcterms:created>
  <dc:creator>Sandra Corder</dc:creator>
  <dc:description/>
  <cp:keywords/>
  <dc:language>en-US</dc:language>
  <cp:lastModifiedBy>Tracey</cp:lastModifiedBy>
  <dcterms:modified xsi:type="dcterms:W3CDTF">2008-10-05T03:19:00Z</dcterms:modified>
  <cp:revision>2</cp:revision>
  <dc:subject/>
  <dc:title>Tori Corder</dc:title>
</cp:coreProperties>
</file>