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llbearer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</w:rPr>
        <w:t>Tom Magrann IV, grandso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om Jones, nephew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effrey Gibson, nephew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im Magrann, nephew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rian Buchanan, nephew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incent McBride, nephew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IRISH BLESSING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55245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ay the road rise up to meet you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ay the wind be always at your back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ay the sun shine warm upon your face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nd the rains fall soft upon your fields,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nd until we meet again,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ay God hold you in the palm of His hand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FINAL RESTING PLAC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y Sepulcher Cemeter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nge, Californi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12"/>
        </w:rPr>
      </w:pPr>
      <w:r>
        <w:rPr>
          <w:rFonts w:cs="Arial" w:ascii="Arial" w:hAnsi="Arial"/>
          <w:b w:val="false"/>
          <w:bCs w:val="false"/>
          <w:i/>
          <w:iCs/>
          <w:sz w:val="1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THANK YO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very heartfelt thank you to all who made this celebration and every da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f Tom’s life so wonderful.  Our family is touched by your love and your generosity.  May God bless you all!  -- The Magrann Famil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re will be a reception at Eastlake Village Clubhouse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Yorba Linda following the graveside services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If you would like to make a memorial donation,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he family requests donations be sent to: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Heifer International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.O. Box 8058</w:t>
      </w:r>
    </w:p>
    <w:p>
      <w:pPr>
        <w:pStyle w:val="Heading"/>
        <w:rPr>
          <w:b w:val="false"/>
          <w:b w:val="false"/>
          <w:bCs w:val="false"/>
          <w:sz w:val="48"/>
        </w:rPr>
      </w:pPr>
      <w:r>
        <w:rPr>
          <w:rFonts w:cs="Arial" w:ascii="Arial" w:hAnsi="Arial"/>
          <w:b w:val="false"/>
          <w:bCs w:val="false"/>
          <w:sz w:val="20"/>
        </w:rPr>
        <w:t>Little Rock, Arkansas 72203-8058</w:t>
      </w:r>
    </w:p>
    <w:p>
      <w:pPr>
        <w:pStyle w:val="Heading"/>
        <w:rPr>
          <w:sz w:val="40"/>
        </w:rPr>
      </w:pPr>
      <w:r>
        <w:br w:type="column"/>
      </w:r>
      <w:r>
        <w:rPr>
          <w:sz w:val="48"/>
        </w:rPr>
        <w:t>In Loving Memory</w:t>
      </w:r>
    </w:p>
    <w:p>
      <w:pPr>
        <w:pStyle w:val="Heading1"/>
        <w:rPr>
          <w:sz w:val="56"/>
        </w:rPr>
      </w:pPr>
      <w:r>
        <w:rPr>
          <w:sz w:val="56"/>
        </w:rPr>
        <w:t>Thomas Joseph Magrann II</w:t>
      </w:r>
    </w:p>
    <w:p>
      <w:pPr>
        <w:pStyle w:val="Normal"/>
        <w:jc w:val="center"/>
        <w:rPr>
          <w:rFonts w:ascii="Papyrus;Script MT Bold" w:hAnsi="Papyrus;Script MT Bold" w:cs="Papyrus;Script MT Bold"/>
        </w:rPr>
      </w:pPr>
      <w:r>
        <w:rPr>
          <w:rFonts w:cs="Papyrus;Script MT Bold" w:ascii="Papyrus;Script MT Bold" w:hAnsi="Papyrus;Script MT Bold"/>
        </w:rPr>
        <w:t>Loving Husband, Father, Grandfather, Brother, Friend</w:t>
      </w:r>
    </w:p>
    <w:p>
      <w:pPr>
        <w:pStyle w:val="Sender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Normal"/>
        <w:jc w:val="center"/>
        <w:rPr/>
      </w:pPr>
      <w:bookmarkStart w:id="0" w:name="_1260978601"/>
      <w:bookmarkEnd w:id="0"/>
      <w:r>
        <w:rPr/>
        <w:object w:dxaOrig="5266" w:dyaOrig="6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3.3pt;height:321pt" filled="f" o:ole="">
            <v:imagedata r:id="rId4" o:title=""/>
          </v:shape>
          <o:OLEObject Type="Embed" ProgID="" ShapeID="ole_rId3" DrawAspect="Content" ObjectID="_1559048975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;Script MT Bold" w:hAnsi="Papyrus;Script MT Bold" w:cs="Papyrus;Script MT Bold"/>
          <w:b/>
          <w:b/>
          <w:bCs/>
          <w:sz w:val="28"/>
        </w:rPr>
      </w:pPr>
      <w:r>
        <w:rPr>
          <w:rFonts w:cs="Papyrus;Script MT Bold" w:ascii="Papyrus;Script MT Bold" w:hAnsi="Papyrus;Script MT Bold"/>
          <w:b/>
          <w:bCs/>
          <w:sz w:val="28"/>
        </w:rPr>
      </w:r>
    </w:p>
    <w:p>
      <w:pPr>
        <w:sectPr>
          <w:type w:val="nextPage"/>
          <w:pgSz w:orient="landscape" w:w="15840" w:h="12240"/>
          <w:pgMar w:left="720" w:right="720" w:gutter="0" w:header="0" w:top="900" w:footer="0" w:bottom="1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pyrus;Script MT Bold" w:hAnsi="Papyrus;Script MT Bold" w:cs="Papyrus;Script MT Bold"/>
          <w:b/>
          <w:b/>
          <w:bCs/>
          <w:sz w:val="28"/>
        </w:rPr>
      </w:pPr>
      <w:r>
        <w:rPr>
          <w:rFonts w:cs="Papyrus;Script MT Bold" w:ascii="Papyrus;Script MT Bold" w:hAnsi="Papyrus;Script MT Bold"/>
          <w:b/>
          <w:bCs/>
          <w:sz w:val="28"/>
        </w:rPr>
        <w:t>September 23, 1923 – January 5, 2008</w:t>
      </w:r>
    </w:p>
    <w:p>
      <w:pPr>
        <w:pStyle w:val="Normal"/>
        <w:jc w:val="center"/>
        <w:rPr>
          <w:rFonts w:ascii="Papyrus;Script MT Bold" w:hAnsi="Papyrus;Script MT Bold" w:cs="Arial"/>
          <w:b/>
          <w:b/>
          <w:bCs/>
          <w:sz w:val="32"/>
        </w:rPr>
      </w:pPr>
      <w:r>
        <w:rPr>
          <w:rFonts w:cs="Arial" w:ascii="Papyrus;Script MT Bold" w:hAnsi="Papyrus;Script MT Bold"/>
          <w:b/>
          <w:bCs/>
          <w:sz w:val="32"/>
        </w:rPr>
        <w:t>MEMORIAL MASS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St. Martin de Porres Catholic Church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Yorba Linda, California</w:t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</w:rPr>
        <w:t>January 9, 2008 - 10:00 a.m.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elebrant:  Fr. Joseph Knerr</w:t>
      </w:r>
    </w:p>
    <w:p>
      <w:pPr>
        <w:pStyle w:val="Normal"/>
        <w:jc w:val="center"/>
        <w:rPr/>
      </w:pPr>
      <w:r>
        <w:rPr>
          <w:rFonts w:cs="Arial"/>
        </w:rPr>
        <w:t>Altar Server:  Ryan Brehparkem, friend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antor: Philip Park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ianist: James Post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i/>
          <w:iCs/>
        </w:rPr>
        <w:drawing>
          <wp:inline distT="0" distB="0" distL="0" distR="0">
            <wp:extent cx="1111885" cy="33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lud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ere I Am, Lord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athering So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n Eagle’s Wing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rst Read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isdom 3:1-6,9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Read by Thomas J. Magrann III, son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Responsorial Psalm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Psalm 24:1, 4, 7-9, 13-14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he Lord is my Light and my Salvation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econd Reading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 Timothy 4:6-8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Read by Timothy Magrann, son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Gospel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John 14:1-6</w:t>
      </w:r>
    </w:p>
    <w:p>
      <w:pPr>
        <w:pStyle w:val="Heading6"/>
        <w:rPr>
          <w:rFonts w:ascii="Arial" w:hAnsi="Arial" w:cs="Arial"/>
          <w:sz w:val="24"/>
          <w:u w:val="none"/>
        </w:rPr>
      </w:pPr>
      <w:r>
        <w:br w:type="column"/>
      </w:r>
      <w:r>
        <w:rPr>
          <w:rFonts w:cs="Arial" w:ascii="Arial" w:hAnsi="Arial"/>
          <w:sz w:val="24"/>
          <w:u w:val="none"/>
        </w:rPr>
        <w:t>Homily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Fr. Joseph Knerr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/>
          <w:b/>
          <w:bCs/>
          <w:sz w:val="24"/>
          <w:u w:val="none"/>
        </w:rPr>
      </w:r>
    </w:p>
    <w:p>
      <w:pPr>
        <w:pStyle w:val="Heading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General Intercessions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Composed by the family and read by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Kelly Magrann, granddaughter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Royale Magrann, granddaughter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Meghan Magrann, granddaughter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Offertory Song 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Be Not Afraid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Presentation of Gifts 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Presented by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Molly Rose Magrann, granddaughter</w:t>
      </w:r>
    </w:p>
    <w:p>
      <w:pPr>
        <w:pStyle w:val="Heading6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Kyle Graves, grandson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mmunion Songs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One Bread, One Body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Amazing Grace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Communion Meditation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Hail Mary, Gentle Woman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ulogy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Thomas Jones, nephe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losing Prayer Irish Blessing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Sandra Corder, niec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em ~ “My Old Man”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mposed by and read by Tracey Magrann, Daughter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cessional So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anny Boy</w:t>
      </w:r>
    </w:p>
    <w:sectPr>
      <w:type w:val="nextPage"/>
      <w:pgSz w:orient="landscape" w:w="15840" w:h="12240"/>
      <w:pgMar w:left="720" w:right="720" w:gutter="0" w:header="0" w:top="108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Script MT Bold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J Squar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;Script MT Bold" w:hAnsi="Papyrus;Script MT Bold" w:cs="Papyrus;Script MT Bol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;Script MT Bold" w:hAnsi="Papyrus;Script MT Bold" w:cs="Papyrus;Script MT Bold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;Script MT Bold" w:hAnsi="Papyrus;Script MT Bold" w:cs="Papyrus;Script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;Script MT Bold" w:hAnsi="Papyrus;Script MT Bold" w:cs="Papyrus;Script MT Bol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pyrus;Script MT Bold" w:hAnsi="Papyrus;Script MT Bold" w:cs="Papyrus;Script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pyrus;Script MT Bold" w:hAnsi="Papyrus;Script MT Bold" w:cs="Papyrus;Script MT Bold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pyrus;Script MT Bold" w:hAnsi="Papyrus;Script MT Bold" w:cs="Papyrus;Script MT Bold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pyrus;Script MT Bold" w:hAnsi="Papyrus;Script MT Bold" w:cs="Papyrus;Script MT Bold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pyrus;Script MT Bold" w:hAnsi="Papyrus;Script MT Bold" w:cs="Papyrus;Script MT Bold"/>
      <w:sz w:val="32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;Script MT Bold" w:hAnsi="Papyrus;Script MT Bold" w:cs="Papyrus;Script MT Bol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DJ Squared" w:hAnsi="DJ Squared" w:cs="Arial"/>
      <w:sz w:val="28"/>
    </w:rPr>
  </w:style>
  <w:style w:type="paragraph" w:styleId="Sender">
    <w:name w:val="Envelope Return"/>
    <w:basedOn w:val="Normal"/>
    <w:pPr/>
    <w:rPr>
      <w:rFonts w:ascii="DJ Squared" w:hAnsi="DJ Squared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58:00Z</dcterms:created>
  <dc:creator> </dc:creator>
  <dc:description/>
  <cp:keywords/>
  <dc:language>en-US</dc:language>
  <cp:lastModifiedBy>Frank P. Reyes</cp:lastModifiedBy>
  <cp:lastPrinted>2008-01-07T14:02:00Z</cp:lastPrinted>
  <dcterms:modified xsi:type="dcterms:W3CDTF">2008-01-07T23:44:00Z</dcterms:modified>
  <cp:revision>5</cp:revision>
  <dc:subject/>
  <dc:title> </dc:title>
</cp:coreProperties>
</file>